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            </w:t>
      </w:r>
      <w:r>
        <w:rPr>
          <w:i/>
        </w:rPr>
        <w:t>Załącznik nr 2 do SWZ</w:t>
      </w:r>
    </w:p>
    <w:p>
      <w:pPr>
        <w:pStyle w:val="Tekstpodstawowy2"/>
        <w:suppressAutoHyphens w:val="true"/>
        <w:spacing w:lineRule="auto" w:line="276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uppressAutoHyphens w:val="true"/>
        <w:spacing w:lineRule="auto" w:line="276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PROJEKTOWANE POSTANOWIENIA UMOWNE</w:t>
      </w:r>
    </w:p>
    <w:p>
      <w:pPr>
        <w:pStyle w:val="Normal"/>
        <w:jc w:val="both"/>
        <w:rPr/>
      </w:pPr>
      <w:r>
        <w:rPr>
          <w:i/>
          <w:iCs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3 poz. 1605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rzedmiot umow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prawo odbioru mniejszej ilości zamówionych produktów aniżeli określona w załączniku do umowy. Jednocześnie Zamawiający gwarantuje realizację umowy na poziomie co najmniej 70%  jej wartości określonej w § 5 ust.1 umowy. Wykonawcy nie przysługują żadne roszczenia z tytułu niezrealizowania pozostałej części umowy, w szczególności z tytułu praw do zapłaty czy odszkod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konawca gwarantuje w szczególności, że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dostarczane produkty będą </w:t>
      </w:r>
      <w:r>
        <w:rPr>
          <w:b/>
        </w:rPr>
        <w:t>pierwszego gatunku</w:t>
      </w:r>
      <w:r>
        <w:rPr/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dostarczane produkty będą </w:t>
      </w:r>
      <w:r>
        <w:rPr>
          <w:b/>
        </w:rPr>
        <w:t>świeże</w:t>
      </w:r>
      <w:r>
        <w:rPr/>
        <w:t>, z datą przydatności do spożycia pozwalającą na prawidłowe wykorzystanie produk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Strony umowy zgodnie ustalają, iż cechy dyskwalifikujące dostarczane produkty to,</w:t>
        <w:br/>
        <w:t>w szczególności (</w:t>
      </w:r>
      <w:r>
        <w:rPr>
          <w:i/>
          <w:iCs/>
        </w:rPr>
        <w:t>zapisy zostaną wprowadzone odpowiednio dla części zamówienia</w:t>
      </w:r>
      <w:r>
        <w:rPr/>
        <w:t>)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/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bCs/>
        </w:rPr>
        <w:t xml:space="preserve">dla wędlin odpowiednio: </w:t>
      </w:r>
      <w:r>
        <w:rPr/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b/>
        </w:rPr>
        <w:t>.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bCs/>
        </w:rPr>
        <w:t>dla pieczywa: p</w:t>
      </w:r>
      <w:r>
        <w:rPr/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b/>
        </w:rPr>
        <w:t xml:space="preserve"> </w:t>
      </w:r>
      <w:r>
        <w:rPr/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bCs/>
        </w:rPr>
        <w:t>dla wyrobów mleczarskich: o</w:t>
      </w:r>
      <w:r>
        <w:rPr/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bCs/>
        </w:rPr>
        <w:t>dla warzyw i owoców</w:t>
      </w:r>
      <w:r>
        <w:rPr>
          <w:b/>
        </w:rPr>
        <w:t xml:space="preserve">: </w:t>
      </w:r>
      <w:r>
        <w:rPr>
          <w:kern w:val="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kern w:val="2"/>
        </w:rPr>
        <w:t xml:space="preserve">dla ryb i przetworów rybnych: </w:t>
      </w:r>
      <w:r>
        <w:rPr/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b/>
          <w:b/>
        </w:rPr>
      </w:pPr>
      <w:r>
        <w:rPr>
          <w:kern w:val="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b/>
          <w:b/>
        </w:rPr>
      </w:pPr>
      <w:r>
        <w:rPr>
          <w:kern w:val="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/>
        <w:t>obce posmaki, zapachy,</w:t>
      </w:r>
      <w:r>
        <w:rPr>
          <w:kern w:val="2"/>
        </w:rPr>
        <w:t xml:space="preserve"> których opakowanie nosi ślady naruszenia np. rozerwana torebka, wgniecenia </w:t>
        <w:br/>
        <w:t xml:space="preserve">na pudełku, </w:t>
      </w:r>
      <w:r>
        <w:rPr/>
        <w:t>obecność szkodników oraz ich pozostałości, brak oznakowania opakowań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b/>
          <w:b/>
        </w:rPr>
      </w:pPr>
      <w:r>
        <w:rPr/>
        <w:t>dla jaj: roztrzaskane skorupki jaj, wgniecenia, pęknięcia skorupki, zepsucie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kern w:val="2"/>
        </w:rPr>
        <w:t xml:space="preserve">Wykonawca zobowiązany jest </w:t>
      </w:r>
      <w:r>
        <w:rPr/>
        <w:t xml:space="preserve">wykonywać zamówienie przez okres 12 miesięcy liczonych od dnia zawarcia umowy, przy czym nie wcześniej jak od dnia 2 stycznia 2024 r. i nie dłużej niż do dnia 31 grudnia 2024 r. </w:t>
      </w:r>
      <w:r>
        <w:rPr>
          <w:kern w:val="2"/>
        </w:rPr>
        <w:t>z zastrzeżeniem, że umowa wygasa z chwilą wyczerpania kwoty określonej w § 5 ust. 1 umowy, bez roszczeń z tego tytułu ze strony wykon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kern w:val="2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od 7.00 do 13.00 lub w innych godzinach po uzgodnieniu z Zamawiającym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kern w:val="2"/>
        </w:rPr>
      </w:pPr>
      <w:r>
        <w:rPr>
          <w:kern w:val="2"/>
        </w:rPr>
        <w:t xml:space="preserve">Zlecenia jednostkowe składane będą co najmniej 1 dzień przed dostawą do godz. 15.00 </w:t>
        <w:br/>
        <w:t>telefonicznie – wg wyboru Zamawiającego - drogą elektroniczną( e- mail) i potwierdzone u intendenta na nr telefonu 32 387 53 60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kern w:val="2"/>
        </w:rPr>
        <w:t>Dostawa produktów będzie realizowana transportem Wykonawcy do siedziby Zamawiającego: ul. Rataja 3, 41-905 Bytom, do wskazanych pomieszcze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kern w:val="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 ODBIÓR TOWARU, GWARANCJA i REKLAMAC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udziela Zamawiającemu miesięcznej gwarancji, że towar jest dobrej jakości  i wolny od wad równej okresowi gwarancji producenta, co najmniej miesięcznej lub w przypadku artykułów nietrwałych, co najmniej takiej, która umożliwi wykorzystanie produktu zgodnie z jego przeznaczenie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amawiający dokona odbioru ilościowego i jakościowego (</w:t>
      </w:r>
      <w:r>
        <w:rPr>
          <w:b/>
          <w:bCs/>
        </w:rPr>
        <w:t>w zakresie wad jawnych, widocznych)</w:t>
      </w:r>
      <w:r>
        <w:rPr/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Przez określenie „niezwłocznie” strony umowy rozumieją usuniecie nieprawidłowości w ciągu 2 godzin od chwili ich zgłoszenia przez Zamawiającego (ustnie podczas odbioru dostawy lub telefonicznie lub mailem)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 razie stwierdzenia </w:t>
      </w:r>
      <w:r>
        <w:rPr>
          <w:bCs/>
        </w:rPr>
        <w:t>wady ukrytej</w:t>
      </w:r>
      <w:r>
        <w:rPr/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musi spełniać wymagania higieniczno – sanitarne w procesie produkcji i obrotu żywnością zgodnie z ustawą z dnia 25 sierpnia 2006 r. o bezpieczeństwie żywności i żywienia (tj. Dz. U. z 2023 r. poz. 1448)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</w:rPr>
        <w:t>§ 4  ZAKUP INTERWENCYJNY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 Płatności – 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W przypadku  </w:t>
      </w:r>
      <w:r>
        <w:rPr>
          <w:spacing w:val="-3"/>
        </w:rPr>
        <w:t>utrzymania obniżonych stawek podatku VAT, po dniu 1.01.2024 r.,</w:t>
      </w:r>
      <w:r>
        <w:rPr/>
        <w:t xml:space="preserve"> Wykonawca zobowiązany jest do   wystawiania faktur zgodnie z obowiązującymi stawkami VAT, bez konieczności wprowadzania zmian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/>
        <w:t>§ 3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/>
      </w:pPr>
      <w:r>
        <w:rPr>
          <w:spacing w:val="-3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Wynagrodzenie za wykonanie zlecenia jednostkowego płatne będzie przelewem na konto Wykonawcy nr .................................................................... w terminie do 30 dni od dnia doręczenia Zamawiającemu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pacing w:val="-3"/>
        </w:rPr>
      </w:pPr>
      <w:r>
        <w:rPr/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został zarejestrowany jako płatnik podatku od towarów i usług VAT. NIP: 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właściwy dla Niego jest następujący Urząd Skarbowy: …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Zamawiający oświadcza, że zezwala na przesyłanie droga elektroniczną faktur wystawianych przez Wykonawcę zgodnie z obowiązującymi przepisami na dzień wystawiania faktur. Strony dopuszczają fakturowanie elektroniczne - przesyłane za pośrednictwem poczty elektronicznej na: ………………………………… lub za pośrednictwem Platformy Elektronicznego fakturowania, skrzynka PEPPOL nr …………………… albo pisemne na adres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Faktury należy wystawiać na: 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Gmina Bytom, ul. Parkowa 2, 41-902 Bytom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NIP 626-298-85-82,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dbiorca: Szkoła Podstawowa nr 16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Rataja 3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1-905 Bytom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Strony niniejszej umowy ustalają stosowanie kar umownych w przypadkach i w wysokości jak niżej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terminu dostawy jednostkowej, Wykonawca zapłaci Zamawiającemu karę umowną w wysokości 5% wartości brutto niedostarczonych produktów, za każdą godzinę opóźnie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wymaganej jakości produktów spożywczych, Wykonawca zapłaci Zamawiającemu każdorazowo karę umowną w wysokości 5 % wartości brutto tych produkt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terminu dostawy uzupełniającej – dotyczącej produktów których jakość zakwestionowano lub brakujących produktów, Wykonawca zapłaci Zamawiającemu karę umowną w wysokości 5 % wartości brutto niedostarczonych produktów za każdą godzinę opóźnie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pacing w:val="-3"/>
        </w:rPr>
      </w:pPr>
      <w:r>
        <w:rPr>
          <w:spacing w:val="-3"/>
        </w:rPr>
        <w:t xml:space="preserve">Wykonawca zapłaci Zamawiającemu za </w:t>
      </w:r>
      <w:r>
        <w:rPr/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pacing w:val="-3"/>
        </w:rPr>
      </w:pPr>
      <w:r>
        <w:rPr>
          <w:spacing w:val="-3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pacing w:val="-3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 Podwykonawcy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Strony postanawiają, że przedmiot umowy - zgodnie z treścią oferty Wykonawcy – zostanie wykonany z udziałem podwykonawcy - ........................................ w zakresie 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 Zmiany umowy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zmiany wynagrodzenia Wykonawcy (w tym cen jednostkowych) brutto, w przypadku: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 xml:space="preserve">zmiany przepisów obowiązujących dot. podatku VAT,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>zaprzestania produkcji danego asortymentu przez producenta,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>zmiany gramatury danej pozycji asortymentowej przez producenta produktu,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>niedostępności produktu na rynku powyżej 14 dni kalendarzowy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zmiany miejsca dostawy, w przypadku zmian organizacyjnych u Zamawiającego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Maksymalna wartość zmiany wynagrodzenia, jaką dopuszcza Zamawiający w całym okresie obowiązywania niniejszej Umowy wynosi 15 %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 xml:space="preserve">propozycję (zakres) zmiany;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opis okoliczności faktycznych uprawniających do dokonania zmian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stawę dokonania zmiany z niniejszej  umow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szelkie zmiany umowy wymagają – pod rygorem nieważności – zachowania formy pisemnej </w:t>
        <w:br/>
        <w:t>w postaci anek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 Odstąpienie od umow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7" w:hanging="567"/>
        <w:rPr>
          <w:b/>
          <w:b/>
        </w:rPr>
      </w:pPr>
      <w:r>
        <w:rPr/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b/>
          <w:b/>
        </w:rPr>
      </w:pP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b/>
          <w:b/>
        </w:rPr>
      </w:pPr>
      <w:r>
        <w:rPr/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b/>
          <w:b/>
        </w:rPr>
      </w:pPr>
      <w:r>
        <w:rPr/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b/>
          <w:b/>
        </w:rPr>
      </w:pPr>
      <w:r>
        <w:rPr/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/>
      </w:pPr>
      <w:r>
        <w:rPr/>
        <w:t>c) Trybunał Sprawiedliwości Unii Europejskiej stwierdził, w ramach procedury przewidzianej w art. 258 Traktatu o funkcjonowaniu Unii Europejskiej, 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/>
        <w:t xml:space="preserve">d) </w:t>
      </w:r>
      <w:r>
        <w:rPr>
          <w:spacing w:val="-3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>
          <w:spacing w:val="-3"/>
        </w:rPr>
      </w:pPr>
      <w:r>
        <w:rPr>
          <w:spacing w:val="-3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>
          <w:spacing w:val="-3"/>
        </w:rPr>
      </w:pPr>
      <w:r>
        <w:rPr>
          <w:spacing w:val="-3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>
          <w:spacing w:val="-3"/>
        </w:rPr>
        <w:t xml:space="preserve">g) </w:t>
      </w:r>
      <w:r>
        <w:rPr/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426" w:hanging="426"/>
        <w:rPr>
          <w:b/>
          <w:b/>
        </w:rPr>
      </w:pPr>
      <w:r>
        <w:rPr/>
        <w:t>2.   W przypadku, o którym mowa w ust. 1 pkt 2 lit. a), Zamawiający odstępuje od umowy w części, której zmiana dotyczy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/>
        <w:t xml:space="preserve">3.  W przypadkach, o których mowa w ust. 1, Wykonawca może żądać wyłącznie wynagrodzenia </w:t>
        <w:br/>
        <w:t xml:space="preserve">     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-720" w:leader="none"/>
          <w:tab w:val="left" w:pos="36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/>
        <w:t xml:space="preserve">4.  Zamawiającemu przysługuje prawo odstąpienia od umowy w terminie 30 dni od powzięcia     </w:t>
        <w:br/>
        <w:t xml:space="preserve">       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480" w:hanging="360"/>
        <w:jc w:val="both"/>
        <w:rPr>
          <w:b/>
          <w:b/>
        </w:rPr>
      </w:pPr>
      <w:r>
        <w:rPr/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120" w:hanging="0"/>
        <w:jc w:val="both"/>
        <w:rPr>
          <w:b/>
          <w:b/>
        </w:rPr>
      </w:pPr>
      <w:r>
        <w:rPr/>
        <w:t>2)  gdy Wykonawca nie dopełnił obowiązku określonego w  § 3 ust. 4 umowy,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3)  gdy Wykonawca odstąpił od wykonania przedmiotu umowy w części lub w całości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 xml:space="preserve">5. W przypadku odstąpienia od umowy wykonawca może żądać wyłącznie wynagrodzenia należnego </w:t>
        <w:br/>
        <w:t xml:space="preserve">     z tytułu wykonania części umowy.</w:t>
      </w:r>
    </w:p>
    <w:p>
      <w:pPr>
        <w:pStyle w:val="Normal"/>
        <w:spacing w:before="0" w:after="0"/>
        <w:jc w:val="both"/>
        <w:rPr/>
      </w:pPr>
      <w:r>
        <w:rPr/>
        <w:t>6. Odstąpienie od umowy wraz z uzasadnieniem następuje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Osobami wyznaczonymi do koordynacji wykonania niniejszej Umowy są: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ze strony Zamawiającego – …………………….., tel.  ………………..e-mail……………………….,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ze strony Wykonawcy – …………………..……, tel. ………....…,  e-mail. ……………..……………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 Pozostałe ustaleni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jest zobowiązany do bezzwłocznego powiadomienia Zamawiającego o zmianie swoich :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a) danych teleadresowych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b) osób reprezentujących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c) numeru NIP, REGON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d) wiążącego numeru rachunku bankowego do rozliczeń sprzedażowych ( widniejącego na fakturach sprzedażowy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nie powiadomienia Zamawiającego zgodnie z ust.1, Wykonawca zostanie obciążony kosztami Zamawiającego powstałymi w skutek braku wiedzy o zaistniałej zmianie, a korespondencja i rozliczenia będą wysyłane na dane wskazane w umo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Sądem właściwym do rozstrzygania sporów mogących zaistnieć w związku z Umową jest sąd właściwy dla siedziby Zamawiającego. </w:t>
      </w:r>
    </w:p>
    <w:p>
      <w:pPr>
        <w:pStyle w:val="Styl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majątkowej, w której zawarcie ugody jest dopuszczalne, w przypadku zaistnienia pomiędzy Stronami sporu wynikającego z umowy lub pozostającego  w związku z umową, każda ze Stron umowy posiada prawo złożenia, do Sądu Polubownego przy Prokuratorii Generalnej Rzeczpospolitej Polskiej, wniosku o przeprowadzenie mediacji lub inne polubowne rozwiązanie sp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łączniki do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1440" w:hanging="1298"/>
        <w:jc w:val="both"/>
        <w:rPr/>
      </w:pPr>
      <w:r>
        <w:rPr/>
        <w:t>Oferta wykonawcy zawierająca ceny jednostkowe</w:t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none"/>
      <w:suff w:val="nothing"/>
      <w:lvlText w:val="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" w:hAnsi="TiepoloItcTEEBoo" w:cs="TiepoloItcTEEBoo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Calibri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Calibri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5">
    <w:name w:val="Styl5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0" w:after="0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0:00Z</dcterms:created>
  <dc:creator>kfranik</dc:creator>
  <dc:description/>
  <cp:keywords/>
  <dc:language>en-US</dc:language>
  <cp:lastModifiedBy>Swietlica</cp:lastModifiedBy>
  <cp:lastPrinted>2022-12-02T13:36:00Z</cp:lastPrinted>
  <dcterms:modified xsi:type="dcterms:W3CDTF">2023-11-28T09:40:00Z</dcterms:modified>
  <cp:revision>2</cp:revision>
  <dc:subject/>
  <dc:title>Załącznik nr 5</dc:title>
</cp:coreProperties>
</file>